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erials UK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ience &amp; Technology Task Grou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reakout Sess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uctural Materials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ey Drivers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st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Manufactur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Globalisation and Supply Chain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Ownership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Supply of Materials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Availability &amp; cost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Sustainable Resources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mpetitivenes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ket Ne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ime to Market / agil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nviron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Carbon cost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Embedded Energy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Recycling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Yield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Service Impact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Legisl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l these are linked to the whole life cyc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timisation of Performa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nked to environ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chnology Prioriti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petitve Ed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terials Development / Optimis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ructural Health Monitoring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ife Design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D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creased functional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alid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Performance Improvement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Reduction in Lead time to market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Agili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sig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For manufacturing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For life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For recycling – composites + S.E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For remanufacture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Codes and tools for decision mak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nimisation of Environmental Impac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Intelligent Processing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Waste Control (materials and energy)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Efficiency in manufactur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stainabili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Recycling and re-use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Through life design (mixed material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elling Degrad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Residual Lif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Servic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esig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lid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teria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Quality Control and cost of Assessment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Quality assurance – variance contro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rriers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wareness of New and Emerging Technology (Knowledge Transfe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Engagement of SMEs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Market demand of prime / tier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ap between technology push and market pull  (compromis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rastructu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Continuity of capabili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st of demonstrato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und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RDA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Competitive Areas (Nano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State Aid rules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Funding time scales – consistency of funding calls (DTI Technology Programme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Duration of Devlopment ( too shor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kills Ba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Courses tailored to need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Company engagement (KTP)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Schemes to develop opportunities (FP6/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ey Recommendation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pport Core capabilities in structural materials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rovide Access at reasonable cost</w:t>
      </w:r>
    </w:p>
    <w:p>
      <w:pPr>
        <w:pStyle w:val="Normal"/>
        <w:jc w:val="both"/>
        <w:rPr/>
      </w:pPr>
      <w:r>
        <w:rPr/>
        <w:tab/>
        <w:t>Assets Conne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tter Fund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rategy for Structural Materia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tter Dissemination /Knowledge Transfer</w:t>
      </w:r>
    </w:p>
    <w:p>
      <w:pPr>
        <w:pStyle w:val="Normal"/>
        <w:jc w:val="both"/>
        <w:rPr/>
      </w:pPr>
      <w:r>
        <w:rPr/>
        <w:tab/>
        <w:t>Engagement of SMEs</w:t>
      </w:r>
    </w:p>
    <w:p>
      <w:pPr>
        <w:pStyle w:val="Normal"/>
        <w:jc w:val="both"/>
        <w:rPr/>
      </w:pPr>
      <w:r>
        <w:rPr/>
        <w:tab/>
        <w:t>National Co-ordination of facilit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upport Incremental R&amp;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kills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More high quality people</w:t>
      </w:r>
    </w:p>
    <w:p>
      <w:pPr>
        <w:pStyle w:val="Normal"/>
        <w:jc w:val="both"/>
        <w:rPr/>
      </w:pPr>
      <w:r>
        <w:rPr/>
        <w:tab/>
        <w:t>Non-academic delivery</w:t>
      </w:r>
    </w:p>
    <w:p>
      <w:pPr>
        <w:pStyle w:val="Normal"/>
        <w:jc w:val="both"/>
        <w:rPr/>
      </w:pPr>
      <w:r>
        <w:rPr/>
        <w:tab/>
        <w:t>Companies need to populate cours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earch of Manufacturing Methods – increase fund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earch of materials modelling for life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Materials UK to link funding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6:28:00Z</dcterms:created>
  <dc:creator>user</dc:creator>
  <dc:description/>
  <cp:keywords/>
  <dc:language>en-US</dc:language>
  <cp:lastModifiedBy>user</cp:lastModifiedBy>
  <dcterms:modified xsi:type="dcterms:W3CDTF">2007-01-14T16:28:00Z</dcterms:modified>
  <cp:revision>3</cp:revision>
  <dc:subject/>
  <dc:title>Materials UK</dc:title>
</cp:coreProperties>
</file>